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720"/>
        <w:gridCol w:w="761"/>
        <w:gridCol w:w="679"/>
        <w:gridCol w:w="1080"/>
        <w:gridCol w:w="4680"/>
      </w:tblGrid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OF BIRTH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G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phon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me:  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Business:  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50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4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HYSICIAN:  DR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1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bookmarkEnd w:id="0"/>
            <w:r>
              <w:rPr>
                <w:rFonts w:cs="Arial" w:ascii="Arial" w:hAnsi="Arial"/>
                <w:b/>
                <w:sz w:val="21"/>
                <w:szCs w:val="21"/>
              </w:rPr>
              <w:t>DIAGNOSI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UCAT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12_3535653012"/>
                  <w:enabled/>
                  <w:ddList>
                    <w:result w:val="0"/>
                    <w:listEntry w:val="            "/>
                    <w:listEntry w:val="0 - 5 years"/>
                    <w:listEntry w:val="5 - 10 years"/>
                    <w:listEntry w:val="High School completed"/>
                    <w:listEntry w:val="Community College"/>
                    <w:listEntry w:val="University Graduate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" w:name="__Fieldmark__12_3535653012"/>
            <w:bookmarkStart w:id="2" w:name="__Fieldmark__12_3535653012"/>
            <w:bookmarkEnd w:id="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ind w:right="-82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ENDER</w:t>
            </w:r>
            <w:r>
              <w:rPr>
                <w:rFonts w:cs="Arial" w:ascii="Arial" w:hAnsi="Arial"/>
                <w:sz w:val="21"/>
                <w:szCs w:val="21"/>
              </w:rPr>
              <w:t xml:space="preserve">  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" w:name="__Fieldmark__13_3535653012"/>
            <w:bookmarkStart w:id="4" w:name="__Fieldmark__13_3535653012"/>
            <w:bookmarkEnd w:id="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F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" w:name="__Fieldmark__14_3535653012"/>
            <w:bookmarkStart w:id="6" w:name="__Fieldmark__14_3535653012"/>
            <w:bookmarkEnd w:id="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XT OF KIN:</w:t>
            </w:r>
            <w:r>
              <w:rPr>
                <w:rFonts w:cs="Arial" w:ascii="Arial" w:hAnsi="Arial"/>
                <w:sz w:val="21"/>
                <w:szCs w:val="21"/>
              </w:rPr>
              <w:t xml:space="preserve">  Relationship:  </w:t>
            </w:r>
            <w:r>
              <w:fldChar w:fldCharType="begin">
                <w:ffData>
                  <w:name w:val="__Fieldmark__15_3535653012"/>
                  <w:enabled/>
                  <w:ddList>
                    <w:result w:val="0"/>
                    <w:listEntry w:val="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  <w:listEntry w:val="Translato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" w:name="__Fieldmark__15_3535653012"/>
            <w:bookmarkStart w:id="8" w:name="__Fieldmark__15_3535653012"/>
            <w:bookmarkEnd w:id="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PLOYED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  <w:tab/>
              <w:t>Y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" w:name="__Fieldmark__16_3535653012"/>
            <w:bookmarkStart w:id="10" w:name="__Fieldmark__16_3535653012"/>
            <w:bookmarkEnd w:id="1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" w:name="__Fieldmark__17_3535653012"/>
            <w:bookmarkStart w:id="12" w:name="__Fieldmark__17_3535653012"/>
            <w:bookmarkEnd w:id="1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RITAL STATU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18_3535653012"/>
                  <w:enabled/>
                  <w:ddList>
                    <w:result w:val="0"/>
                    <w:listEntry w:val="            "/>
                    <w:listEntry w:val="Married"/>
                    <w:listEntry w:val="Divorced"/>
                    <w:listEntry w:val="Separated"/>
                    <w:listEntry w:val="Single "/>
                    <w:listEntry w:val="Widowed"/>
                    <w:listEntry w:val="Common-law"/>
                    <w:listEntry w:val="Engaged"/>
                    <w:listEntry w:val="Engaged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" w:name="__Fieldmark__18_3535653012"/>
            <w:bookmarkStart w:id="14" w:name="__Fieldmark__18_3535653012"/>
            <w:bookmarkEnd w:id="1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CCUPAT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LIG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phon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Home:  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9"/>
                <w:szCs w:val="19"/>
              </w:rPr>
              <w:t>Business:  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COME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28_3535653012"/>
                  <w:enabled/>
                  <w:ddList>
                    <w:result w:val="0"/>
                    <w:listEntry w:val="                              "/>
                    <w:listEntry w:val="Under $12,000"/>
                    <w:listEntry w:val="$13,000 - $24,000"/>
                    <w:listEntry w:val="$25,000 - $36,000"/>
                    <w:listEntry w:val="$37,000 - $48,000"/>
                    <w:listEntry w:val="$49,000 - $99,000"/>
                    <w:listEntry w:val="Over $99,000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" w:name="__Fieldmark__28_3535653012"/>
            <w:bookmarkStart w:id="16" w:name="__Fieldmark__28_3535653012"/>
            <w:bookmarkEnd w:id="1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YMENT OF MEDICATIONS: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ANGUAGES:             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peak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Reads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9_3535653012"/>
            <w:bookmarkStart w:id="18" w:name="__Fieldmark__29_3535653012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I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0_3535653012"/>
            <w:bookmarkStart w:id="20" w:name="__Fieldmark__30_3535653012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W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1_3535653012"/>
            <w:bookmarkStart w:id="22" w:name="__Fieldmark__31_3535653012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vate Insurance:</w:t>
              <w:tab/>
              <w:t>Y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" w:name="__Fieldmark__32_3535653012"/>
            <w:bookmarkStart w:id="24" w:name="__Fieldmark__32_3535653012"/>
            <w:bookmarkEnd w:id="2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" w:name="__Fieldmark__33_3535653012"/>
            <w:bookmarkStart w:id="26" w:name="__Fieldmark__33_3535653012"/>
            <w:bookmarkEnd w:id="2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GLISH:                        </w:t>
              <w:tab/>
              <w:t>Y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" w:name="__Fieldmark__34_3535653012"/>
            <w:bookmarkStart w:id="28" w:name="__Fieldmark__34_3535653012"/>
            <w:bookmarkEnd w:id="2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9" w:name="__Fieldmark__35_3535653012"/>
            <w:bookmarkStart w:id="30" w:name="__Fieldmark__35_3535653012"/>
            <w:bookmarkEnd w:id="3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Y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1" w:name="__Fieldmark__36_3535653012"/>
            <w:bookmarkStart w:id="32" w:name="__Fieldmark__36_3535653012"/>
            <w:bookmarkEnd w:id="3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3" w:name="__Fieldmark__37_3535653012"/>
            <w:bookmarkStart w:id="34" w:name="__Fieldmark__37_3535653012"/>
            <w:bookmarkEnd w:id="3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P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8_3535653012"/>
            <w:bookmarkStart w:id="36" w:name="__Fieldmark__38_3535653012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TD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9_3535653012"/>
            <w:bookmarkStart w:id="38" w:name="__Fieldmark__39_3535653012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PP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40_3535653012"/>
            <w:bookmarkStart w:id="40" w:name="__Fieldmark__40_3535653012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AS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41_3535653012"/>
            <w:bookmarkStart w:id="42" w:name="__Fieldmark__41_3535653012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3142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pany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ab/>
              <w:t>: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__Fieldmark__43_3535653012"/>
                  <w:enabled/>
                  <w:ddList>
                    <w:result w:val="0"/>
                    <w:listEntry w:val="               "/>
                    <w:listEntry w:val="French"/>
                    <w:listEntry w:val="Spanish"/>
                    <w:listEntry w:val="Portuguese"/>
                    <w:listEntry w:val="Italian"/>
                    <w:listEntry w:val="Greek"/>
                    <w:listEntry w:val="Macedonian"/>
                    <w:listEntry w:val="Russian"/>
                    <w:listEntry w:val="Ukranian"/>
                    <w:listEntry w:val="German"/>
                    <w:listEntry w:val="Hindi"/>
                    <w:listEntry w:val="Urdu"/>
                    <w:listEntry w:val="Arabic"/>
                    <w:listEntry w:val="Cantonese"/>
                    <w:listEntry w:val="Mandarin"/>
                    <w:listEntry w:val="Viatnamese"/>
                    <w:listEntry w:val="Polish"/>
                    <w:listEntry w:val="Hungarian"/>
                    <w:listEntry w:val="Punjabi"/>
                    <w:listEntry w:val="Rumanian"/>
                    <w:listEntry w:val="Oji Cree"/>
                    <w:listEntry w:val="Cree"/>
                    <w:listEntry w:val="Ojibway"/>
                    <w:listEntry w:val="Finnish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3" w:name="__Fieldmark__43_3535653012"/>
            <w:bookmarkStart w:id="44" w:name="__Fieldmark__43_3535653012"/>
            <w:bookmarkEnd w:id="4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</w:t>
              <w:tab/>
              <w:t>Y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5" w:name="__Fieldmark__44_3535653012"/>
            <w:bookmarkStart w:id="46" w:name="__Fieldmark__44_3535653012"/>
            <w:bookmarkEnd w:id="4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7" w:name="__Fieldmark__45_3535653012"/>
            <w:bookmarkStart w:id="48" w:name="__Fieldmark__45_3535653012"/>
            <w:bookmarkEnd w:id="4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Y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9" w:name="__Fieldmark__46_3535653012"/>
            <w:bookmarkStart w:id="50" w:name="__Fieldmark__46_3535653012"/>
            <w:bookmarkEnd w:id="5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1" w:name="__Fieldmark__47_3535653012"/>
            <w:bookmarkStart w:id="52" w:name="__Fieldmark__47_3535653012"/>
            <w:bookmarkEnd w:id="5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nsion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48_3535653012"/>
            <w:bookmarkStart w:id="54" w:name="__Fieldmark__48_3535653012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n Indep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49_3535653012"/>
            <w:bookmarkStart w:id="56" w:name="__Fieldmark__49_3535653012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50_3535653012"/>
            <w:bookmarkStart w:id="58" w:name="__Fieldmark__50_3535653012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DB:  </w:t>
              <w:tab/>
            </w:r>
            <w:r>
              <w:fldChar w:fldCharType="begin">
                <w:ffData>
                  <w:name w:val="__Fieldmark__51_3535653012"/>
                  <w:enabled/>
                  <w:ddList>
                    <w:result w:val="0"/>
                    <w:listEntry w:val="              "/>
                    <w:listEntry w:val="Trillum - Reg"/>
                    <w:listEntry w:val="Trillum - Will Apply"/>
                    <w:listEntry w:val="N/A"/>
                    <w:listEntry w:val="Yes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9" w:name="__Fieldmark__51_3535653012"/>
            <w:bookmarkStart w:id="60" w:name="__Fieldmark__51_3535653012"/>
            <w:bookmarkEnd w:id="6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__Fieldmark__52_3535653012"/>
                  <w:enabled/>
                  <w:ddList>
                    <w:result w:val="0"/>
                    <w:listEntry w:val="            "/>
                    <w:listEntry w:val="French"/>
                    <w:listEntry w:val="Spanish"/>
                    <w:listEntry w:val="Portuguese"/>
                    <w:listEntry w:val="Italian"/>
                    <w:listEntry w:val="Greek"/>
                    <w:listEntry w:val="Macedonian"/>
                    <w:listEntry w:val="Russian"/>
                    <w:listEntry w:val="Ukranian"/>
                    <w:listEntry w:val="German"/>
                    <w:listEntry w:val="Hindi"/>
                    <w:listEntry w:val="Urdu"/>
                    <w:listEntry w:val="Arabic"/>
                    <w:listEntry w:val="Cantonese"/>
                    <w:listEntry w:val="Mandarin"/>
                    <w:listEntry w:val="Viatnamese"/>
                    <w:listEntry w:val="Polish"/>
                    <w:listEntry w:val="Hungarian"/>
                    <w:listEntry w:val="Punjabi"/>
                    <w:listEntry w:val="Rumanian"/>
                    <w:listEntry w:val="Other"/>
                    <w:listEntry w:val="Oji Cree"/>
                    <w:listEntry w:val="Cree"/>
                    <w:listEntry w:val="Ojibway"/>
                    <w:listEntry w:val="Finnish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1" w:name="__Fieldmark__52_3535653012"/>
            <w:bookmarkStart w:id="62" w:name="__Fieldmark__52_3535653012"/>
            <w:bookmarkEnd w:id="6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</w:t>
              <w:tab/>
              <w:t>Y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3" w:name="__Fieldmark__54_3535653012"/>
            <w:bookmarkStart w:id="64" w:name="__Fieldmark__54_3535653012"/>
            <w:bookmarkEnd w:id="6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5" w:name="__Fieldmark__55_3535653012"/>
            <w:bookmarkStart w:id="66" w:name="__Fieldmark__55_3535653012"/>
            <w:bookmarkEnd w:id="6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Y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7" w:name="__Fieldmark__56_3535653012"/>
            <w:bookmarkStart w:id="68" w:name="__Fieldmark__56_3535653012"/>
            <w:bookmarkEnd w:id="6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9" w:name="__Fieldmark__57_3535653012"/>
            <w:bookmarkStart w:id="70" w:name="__Fieldmark__57_3535653012"/>
            <w:bookmarkEnd w:id="7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8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atus First Nation Number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WER OF ATTORNEY:  FINANCES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PERSONAL CARE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6"/>
        <w:gridCol w:w="664"/>
        <w:gridCol w:w="6120"/>
      </w:tblGrid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8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7380" w:leader="none"/>
              </w:tabs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NFORMATION PROVIDED BY:</w:t>
            </w:r>
            <w:r>
              <w:rPr>
                <w:rFonts w:cs="Arial" w:ascii="Arial" w:hAnsi="Arial"/>
                <w:sz w:val="21"/>
                <w:szCs w:val="21"/>
              </w:rPr>
              <w:t xml:space="preserve">     Patient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1" w:name="__Fieldmark__62_3535653012"/>
            <w:bookmarkStart w:id="72" w:name="__Fieldmark__62_3535653012"/>
            <w:bookmarkEnd w:id="7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&amp; 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73" w:name="Text33"/>
            <w:bookmarkStart w:id="74" w:name="Text33"/>
          </w:p>
          <w:p>
            <w:pPr>
              <w:pStyle w:val="Normal"/>
              <w:tabs>
                <w:tab w:val="clear" w:pos="720"/>
                <w:tab w:val="right" w:pos="6568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74"/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Relationship</w:t>
            </w:r>
            <w:bookmarkStart w:id="75" w:name="Dropdown8"/>
            <w:r>
              <w:rPr>
                <w:rFonts w:cs="Arial" w:ascii="Arial" w:hAnsi="Arial"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__Fieldmark__65_3535653012"/>
                  <w:enabled/>
                  <w:ddList>
                    <w:result w:val="0"/>
                    <w:listEntry w:val=" 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6" w:name="__Fieldmark__65_3535653012"/>
            <w:bookmarkStart w:id="77" w:name="__Fieldmark__65_3535653012"/>
            <w:bookmarkEnd w:id="75"/>
            <w:bookmarkEnd w:id="7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Relationship</w:t>
            </w:r>
            <w:bookmarkStart w:id="78" w:name="Dropdown9"/>
            <w:r>
              <w:rPr>
                <w:rFonts w:cs="Arial" w:ascii="Arial" w:hAnsi="Arial"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__Fieldmark__68_3535653012"/>
                  <w:enabled/>
                  <w:ddList>
                    <w:result w:val="0"/>
                    <w:listEntry w:val=" 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9" w:name="__Fieldmark__68_3535653012"/>
            <w:bookmarkStart w:id="80" w:name="__Fieldmark__68_3535653012"/>
            <w:bookmarkEnd w:id="78"/>
            <w:bookmarkEnd w:id="8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6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Relationship:  </w:t>
            </w:r>
            <w:r>
              <w:fldChar w:fldCharType="begin">
                <w:ffData>
                  <w:name w:val="__Fieldmark__71_3535653012"/>
                  <w:enabled/>
                  <w:ddList>
                    <w:result w:val="0"/>
                    <w:listEntry w:val=" 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1" w:name="__Fieldmark__71_3535653012"/>
            <w:bookmarkStart w:id="82" w:name="__Fieldmark__71_3535653012"/>
            <w:bookmarkEnd w:id="8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terview Date:     </w:t>
            </w:r>
          </w:p>
        </w:tc>
        <w:tc>
          <w:tcPr>
            <w:tcW w:w="6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of  </w:t>
            </w:r>
            <w:r>
              <w:fldChar w:fldCharType="begin">
                <w:ffData>
                  <w:name w:val="__Fieldmark__74_3535653012"/>
                  <w:enabled/>
                  <w:ddList>
                    <w:result w:val="0"/>
                    <w:listEntry w:val=" 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3" w:name="__Fieldmark__74_3535653012"/>
            <w:bookmarkStart w:id="84" w:name="__Fieldmark__74_3535653012"/>
            <w:bookmarkEnd w:id="8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__Fieldmark__75_3535653012"/>
                  <w:enabled/>
                  <w:ddList>
                    <w:result w:val="0"/>
                    <w:listEntry w:val="       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5" w:name="__Fieldmark__75_3535653012"/>
            <w:bookmarkStart w:id="86" w:name="__Fieldmark__75_3535653012"/>
            <w:bookmarkEnd w:id="8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POSED DONOR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Relationship to recipient:  </w:t>
            </w:r>
            <w:r>
              <w:fldChar w:fldCharType="begin">
                <w:ffData>
                  <w:name w:val="__Fieldmark__77_3535653012"/>
                  <w:enabled/>
                  <w:ddList>
                    <w:result w:val="0"/>
                    <w:listEntry w:val="              "/>
                    <w:listEntry w:val="Father"/>
                    <w:listEntry w:val="Mother"/>
                    <w:listEntry w:val="Husband"/>
                    <w:listEntry w:val="Wife"/>
                    <w:listEntry w:val="Brother"/>
                    <w:listEntry w:val="Sister"/>
                    <w:listEntry w:val="Partner"/>
                    <w:listEntry w:val="Son"/>
                    <w:listEntry w:val="Daughter"/>
                    <w:listEntry w:val="Cousin"/>
                    <w:listEntry w:val="Nephew"/>
                    <w:listEntry w:val="Niece"/>
                    <w:listEntry w:val="Brother-in-law"/>
                    <w:listEntry w:val="Sister-in-law"/>
                    <w:listEntry w:val="Son-in-law"/>
                    <w:listEntry w:val="Daughter-in-law"/>
                    <w:listEntry w:val="Step-sibling"/>
                    <w:listEntry w:val="Half-sibling"/>
                    <w:listEntry w:val="Friend"/>
                    <w:listEntry w:val="Uncle"/>
                    <w:listEntry w:val="Aunt"/>
                    <w:listEntry w:val="Grandparent"/>
                    <w:listEntry w:val="Other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7" w:name="__Fieldmark__77_3535653012"/>
            <w:bookmarkStart w:id="88" w:name="__Fieldmark__77_3535653012"/>
            <w:bookmarkEnd w:id="8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nor’s relationship to proposed recipient appears to be:  Very close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9" w:name="__Fieldmark__78_3535653012"/>
            <w:bookmarkStart w:id="90" w:name="__Fieldmark__78_3535653012"/>
            <w:bookmarkEnd w:id="9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Moderately close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1" w:name="__Fieldmark__79_3535653012"/>
            <w:bookmarkStart w:id="92" w:name="__Fieldmark__79_3535653012"/>
            <w:bookmarkEnd w:id="9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Distant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3" w:name="__Fieldmark__80_3535653012"/>
            <w:bookmarkStart w:id="94" w:name="__Fieldmark__80_3535653012"/>
            <w:bookmarkEnd w:id="9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onflicted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5" w:name="__Fieldmark__81_3535653012"/>
            <w:bookmarkStart w:id="96" w:name="__Fieldmark__81_3535653012"/>
            <w:bookmarkEnd w:id="9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RRENT SITUATIO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ERSONAL/FAMILY HISTORY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UPPORT SYSTEM: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o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rs to be:  Adequat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7" w:name="__Fieldmark__85_3535653012"/>
            <w:bookmarkStart w:id="98" w:name="__Fieldmark__85_3535653012"/>
            <w:bookmarkEnd w:id="9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Inadequat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9" w:name="__Fieldmark__86_3535653012"/>
            <w:bookmarkStart w:id="100" w:name="__Fieldmark__86_3535653012"/>
            <w:bookmarkEnd w:id="10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1" w:name="__Fieldmark__87_3535653012"/>
            <w:bookmarkStart w:id="102" w:name="__Fieldmark__87_3535653012"/>
            <w:bookmarkEnd w:id="10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otional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rs to be:  Adequat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3" w:name="__Fieldmark__88_3535653012"/>
            <w:bookmarkStart w:id="104" w:name="__Fieldmark__88_3535653012"/>
            <w:bookmarkEnd w:id="10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Inadequat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5" w:name="__Fieldmark__89_3535653012"/>
            <w:bookmarkStart w:id="106" w:name="__Fieldmark__89_3535653012"/>
            <w:bookmarkEnd w:id="10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7" w:name="__Fieldmark__90_3535653012"/>
            <w:bookmarkStart w:id="108" w:name="__Fieldmark__90_3535653012"/>
            <w:bookmarkEnd w:id="10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tical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rs to be:  Adequat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9" w:name="__Fieldmark__91_3535653012"/>
            <w:bookmarkStart w:id="110" w:name="__Fieldmark__91_3535653012"/>
            <w:bookmarkEnd w:id="11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Inadequate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1" w:name="__Fieldmark__92_3535653012"/>
            <w:bookmarkStart w:id="112" w:name="__Fieldmark__92_3535653012"/>
            <w:bookmarkEnd w:id="11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3" w:name="__Fieldmark__93_3535653012"/>
            <w:bookmarkStart w:id="114" w:name="__Fieldmark__93_3535653012"/>
            <w:bookmarkEnd w:id="11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-335  </w:t>
      </w:r>
      <w:r>
        <w:rPr>
          <w:rFonts w:cs="Arial" w:ascii="Arial" w:hAnsi="Arial"/>
          <w:b/>
          <w:sz w:val="20"/>
          <w:szCs w:val="20"/>
        </w:rPr>
        <w:t>ASSEMBLY NUMB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-500</w:t>
      </w:r>
      <w:r>
        <w:rPr>
          <w:rFonts w:cs="Arial" w:ascii="Arial" w:hAnsi="Arial"/>
          <w:sz w:val="20"/>
          <w:szCs w:val="20"/>
        </w:rPr>
        <w:tab/>
        <w:t xml:space="preserve">INFO/COMM Approved Jan 2005                                      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2"/>
          <w:szCs w:val="12"/>
        </w:rPr>
        <w:t>Reference:  As adapted from:  Toronto General Hospital © HWA Management Consultants Inc.  Form:  Document1  Rev Date:  1 Oct/99.</w:t>
      </w:r>
    </w:p>
    <w:p>
      <w:pPr>
        <w:pStyle w:val="Normal"/>
        <w:tabs>
          <w:tab w:val="clear" w:pos="720"/>
          <w:tab w:val="right" w:pos="11160" w:leader="none"/>
        </w:tabs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3"/>
        <w:gridCol w:w="3057"/>
        <w:gridCol w:w="1980"/>
        <w:gridCol w:w="2520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TIVATION FOR DONATION:</w:t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ient/Donor – appears to be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igh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5" w:name="__Fieldmark__95_3535653012"/>
            <w:bookmarkStart w:id="116" w:name="__Fieldmark__95_3535653012"/>
            <w:bookmarkEnd w:id="11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Low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7" w:name="__Fieldmark__96_3535653012"/>
            <w:bookmarkStart w:id="118" w:name="__Fieldmark__96_3535653012"/>
            <w:bookmarkEnd w:id="11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mbivalent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9" w:name="__Fieldmark__97_3535653012"/>
            <w:bookmarkStart w:id="120" w:name="__Fieldmark__97_3535653012"/>
            <w:bookmarkEnd w:id="12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1" w:name="__Fieldmark__98_3535653012"/>
            <w:bookmarkStart w:id="122" w:name="__Fieldmark__98_3535653012"/>
            <w:bookmarkEnd w:id="12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mily – appears to be:</w:t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igh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3" w:name="__Fieldmark__99_3535653012"/>
            <w:bookmarkStart w:id="124" w:name="__Fieldmark__99_3535653012"/>
            <w:bookmarkEnd w:id="12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Low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5" w:name="__Fieldmark__100_3535653012"/>
            <w:bookmarkStart w:id="126" w:name="__Fieldmark__100_3535653012"/>
            <w:bookmarkEnd w:id="12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mbivalent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7" w:name="__Fieldmark__101_3535653012"/>
            <w:bookmarkStart w:id="128" w:name="__Fieldmark__101_3535653012"/>
            <w:bookmarkEnd w:id="12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9" w:name="__Fieldmark__102_3535653012"/>
            <w:bookmarkStart w:id="130" w:name="__Fieldmark__102_3535653012"/>
            <w:bookmarkEnd w:id="13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XPECTATION OF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rs to be realistic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1" w:name="__Fieldmark__103_3535653012"/>
            <w:bookmarkStart w:id="132" w:name="__Fieldmark__103_3535653012"/>
            <w:bookmarkEnd w:id="13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3" w:name="__Fieldmark__104_3535653012"/>
            <w:bookmarkStart w:id="134" w:name="__Fieldmark__104_3535653012"/>
            <w:bookmarkEnd w:id="13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5" w:name="__Fieldmark__105_3535653012"/>
            <w:bookmarkStart w:id="136" w:name="__Fieldmark__105_3535653012"/>
            <w:bookmarkEnd w:id="13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ONATION: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ledge about renal failure/future organ failure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7" w:name="__Fieldmark__106_3535653012"/>
            <w:bookmarkStart w:id="138" w:name="__Fieldmark__106_3535653012"/>
            <w:bookmarkEnd w:id="13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9" w:name="__Fieldmark__107_3535653012"/>
            <w:bookmarkStart w:id="140" w:name="__Fieldmark__107_3535653012"/>
            <w:bookmarkEnd w:id="14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1" w:name="__Fieldmark__108_3535653012"/>
            <w:bookmarkStart w:id="142" w:name="__Fieldmark__108_3535653012"/>
            <w:bookmarkEnd w:id="14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s considered possibility of unsuccessful outcome of transplant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3" w:name="__Fieldmark__109_3535653012"/>
            <w:bookmarkStart w:id="144" w:name="__Fieldmark__109_3535653012"/>
            <w:bookmarkEnd w:id="14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5" w:name="__Fieldmark__110_3535653012"/>
            <w:bookmarkStart w:id="146" w:name="__Fieldmark__110_3535653012"/>
            <w:bookmarkEnd w:id="14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7" w:name="__Fieldmark__111_3535653012"/>
            <w:bookmarkStart w:id="148" w:name="__Fieldmark__111_3535653012"/>
            <w:bookmarkEnd w:id="14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ppears to understand requirements of programme for recipient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9" w:name="__Fieldmark__112_3535653012"/>
            <w:bookmarkStart w:id="150" w:name="__Fieldmark__112_3535653012"/>
            <w:bookmarkEnd w:id="15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1" w:name="__Fieldmark__113_3535653012"/>
            <w:bookmarkStart w:id="152" w:name="__Fieldmark__113_3535653012"/>
            <w:bookmarkEnd w:id="15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3" w:name="__Fieldmark__114_3535653012"/>
            <w:bookmarkStart w:id="154" w:name="__Fieldmark__114_3535653012"/>
            <w:bookmarkEnd w:id="15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ans to return to work: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5" w:name="__Fieldmark__115_3535653012"/>
            <w:bookmarkStart w:id="156" w:name="__Fieldmark__115_3535653012"/>
            <w:bookmarkEnd w:id="15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7" w:name="__Fieldmark__116_3535653012"/>
            <w:bookmarkStart w:id="158" w:name="__Fieldmark__116_3535653012"/>
            <w:bookmarkEnd w:id="15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9" w:name="__Fieldmark__117_3535653012"/>
            <w:bookmarkStart w:id="160" w:name="__Fieldmark__117_3535653012"/>
            <w:bookmarkEnd w:id="16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N FOR DONATION: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ussed plan with proposed donor: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1" w:name="__Fieldmark__118_3535653012"/>
            <w:bookmarkStart w:id="162" w:name="__Fieldmark__118_3535653012"/>
            <w:bookmarkEnd w:id="16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3" w:name="__Fieldmark__119_3535653012"/>
            <w:bookmarkStart w:id="164" w:name="__Fieldmark__119_3535653012"/>
            <w:bookmarkEnd w:id="16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5" w:name="__Fieldmark__120_3535653012"/>
            <w:bookmarkStart w:id="166" w:name="__Fieldmark__120_3535653012"/>
            <w:bookmarkEnd w:id="16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Satisfied with response/gratitude of proposed recipient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7" w:name="__Fieldmark__121_3535653012"/>
            <w:bookmarkStart w:id="168" w:name="__Fieldmark__121_3535653012"/>
            <w:bookmarkEnd w:id="16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9" w:name="__Fieldmark__122_3535653012"/>
            <w:bookmarkStart w:id="170" w:name="__Fieldmark__122_3535653012"/>
            <w:bookmarkEnd w:id="17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1" w:name="__Fieldmark__123_3535653012"/>
            <w:bookmarkStart w:id="172" w:name="__Fieldmark__123_3535653012"/>
            <w:bookmarkEnd w:id="17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e of other family members completed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3" w:name="__Fieldmark__124_3535653012"/>
            <w:bookmarkStart w:id="174" w:name="__Fieldmark__124_3535653012"/>
            <w:bookmarkEnd w:id="17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5" w:name="__Fieldmark__125_3535653012"/>
            <w:bookmarkStart w:id="176" w:name="__Fieldmark__125_3535653012"/>
            <w:bookmarkEnd w:id="17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t applicabl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7" w:name="__Fieldmark__126_3535653012"/>
            <w:bookmarkStart w:id="178" w:name="__Fieldmark__126_3535653012"/>
            <w:bookmarkEnd w:id="17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 arrangements completed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9" w:name="__Fieldmark__127_3535653012"/>
            <w:bookmarkStart w:id="180" w:name="__Fieldmark__127_3535653012"/>
            <w:bookmarkEnd w:id="18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1" w:name="__Fieldmark__128_3535653012"/>
            <w:bookmarkStart w:id="182" w:name="__Fieldmark__128_3535653012"/>
            <w:bookmarkEnd w:id="18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3" w:name="__Fieldmark__129_3535653012"/>
            <w:bookmarkStart w:id="184" w:name="__Fieldmark__129_3535653012"/>
            <w:bookmarkEnd w:id="18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ving arrangements completed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5" w:name="__Fieldmark__130_3535653012"/>
            <w:bookmarkStart w:id="186" w:name="__Fieldmark__130_3535653012"/>
            <w:bookmarkEnd w:id="18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7" w:name="__Fieldmark__131_3535653012"/>
            <w:bookmarkStart w:id="188" w:name="__Fieldmark__131_3535653012"/>
            <w:bookmarkEnd w:id="18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9" w:name="__Fieldmark__132_3535653012"/>
            <w:bookmarkStart w:id="190" w:name="__Fieldmark__132_3535653012"/>
            <w:bookmarkEnd w:id="19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vel arrangements completed (post discharge)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1" w:name="__Fieldmark__133_3535653012"/>
            <w:bookmarkStart w:id="192" w:name="__Fieldmark__133_3535653012"/>
            <w:bookmarkEnd w:id="19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3" w:name="__Fieldmark__134_3535653012"/>
            <w:bookmarkStart w:id="194" w:name="__Fieldmark__134_3535653012"/>
            <w:bookmarkEnd w:id="19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Unclea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5" w:name="__Fieldmark__135_3535653012"/>
            <w:bookmarkStart w:id="196" w:name="__Fieldmark__135_3535653012"/>
            <w:bookmarkEnd w:id="19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SSUES/CONCERNS COMMENT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4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SSUES/CONCERNS: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7" w:name="__Fieldmark__137_3535653012"/>
            <w:bookmarkStart w:id="198" w:name="__Fieldmark__137_3535653012"/>
            <w:bookmarkEnd w:id="19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9" w:name="__Fieldmark__138_3535653012"/>
            <w:bookmarkStart w:id="200" w:name="__Fieldmark__138_3535653012"/>
            <w:bookmarkEnd w:id="20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ing Sources Discussed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1" w:name="__Fieldmark__140_3535653012"/>
            <w:bookmarkStart w:id="202" w:name="__Fieldmark__140_3535653012"/>
            <w:bookmarkEnd w:id="20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3" w:name="__Fieldmark__141_3535653012"/>
            <w:bookmarkStart w:id="204" w:name="__Fieldmark__141_3535653012"/>
            <w:bookmarkEnd w:id="20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mily:  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5" w:name="__Fieldmark__143_3535653012"/>
            <w:bookmarkStart w:id="206" w:name="__Fieldmark__143_3535653012"/>
            <w:bookmarkEnd w:id="20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7" w:name="__Fieldmark__144_3535653012"/>
            <w:bookmarkStart w:id="208" w:name="__Fieldmark__144_3535653012"/>
            <w:bookmarkEnd w:id="20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cation Coverage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9" w:name="__Fieldmark__146_3535653012"/>
            <w:bookmarkStart w:id="210" w:name="__Fieldmark__146_3535653012"/>
            <w:bookmarkEnd w:id="21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1" w:name="__Fieldmark__147_3535653012"/>
            <w:bookmarkStart w:id="212" w:name="__Fieldmark__147_3535653012"/>
            <w:bookmarkEnd w:id="21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ping with Illness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3" w:name="__Fieldmark__149_3535653012"/>
            <w:bookmarkStart w:id="214" w:name="__Fieldmark__149_3535653012"/>
            <w:bookmarkEnd w:id="21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5" w:name="__Fieldmark__150_3535653012"/>
            <w:bookmarkStart w:id="216" w:name="__Fieldmark__150_3535653012"/>
            <w:bookmarkEnd w:id="21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stance Use Past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bacco:  </w:t>
            </w:r>
            <w:r>
              <w:fldChar w:fldCharType="begin">
                <w:ffData>
                  <w:name w:val="__Fieldmark__152_3535653012"/>
                  <w:enabled/>
                  <w:ddList>
                    <w:result w:val="0"/>
                    <w:listEntry w:val="               "/>
                    <w:listEntry w:val="None "/>
                    <w:listEntry w:val="Light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7" w:name="__Fieldmark__152_3535653012"/>
            <w:bookmarkStart w:id="218" w:name="__Fieldmark__152_3535653012"/>
            <w:bookmarkEnd w:id="218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lcohol:  </w:t>
            </w:r>
            <w:r>
              <w:fldChar w:fldCharType="begin">
                <w:ffData>
                  <w:name w:val="__Fieldmark__153_3535653012"/>
                  <w:enabled/>
                  <w:ddList>
                    <w:result w:val="0"/>
                    <w:listEntry w:val="          "/>
                    <w:listEntry w:val="None "/>
                    <w:listEntry w:val="Occasional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9" w:name="__Fieldmark__153_3535653012"/>
            <w:bookmarkStart w:id="220" w:name="__Fieldmark__153_3535653012"/>
            <w:bookmarkEnd w:id="22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Recreational Drugs:  </w:t>
            </w:r>
            <w:r>
              <w:fldChar w:fldCharType="begin">
                <w:ffData>
                  <w:name w:val="__Fieldmark__154_3535653012"/>
                  <w:enabled/>
                  <w:ddList>
                    <w:result w:val="0"/>
                    <w:listEntry w:val="           "/>
                    <w:listEntry w:val="None"/>
                    <w:listEntry w:val="Occasional 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1" w:name="__Fieldmark__154_3535653012"/>
            <w:bookmarkStart w:id="222" w:name="__Fieldmark__154_3535653012"/>
            <w:bookmarkEnd w:id="22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ased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stance Use Current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bacco:  </w:t>
            </w:r>
            <w:r>
              <w:fldChar w:fldCharType="begin">
                <w:ffData>
                  <w:name w:val="__Fieldmark__156_3535653012"/>
                  <w:enabled/>
                  <w:ddList>
                    <w:result w:val="0"/>
                    <w:listEntry w:val="               "/>
                    <w:listEntry w:val="Light"/>
                    <w:listEntry w:val="Heavy"/>
                    <w:listEntry w:val="None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3" w:name="__Fieldmark__156_3535653012"/>
            <w:bookmarkStart w:id="224" w:name="__Fieldmark__156_3535653012"/>
            <w:bookmarkEnd w:id="22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Alcohol:  </w:t>
            </w:r>
            <w:r>
              <w:fldChar w:fldCharType="begin">
                <w:ffData>
                  <w:name w:val="__Fieldmark__157_3535653012"/>
                  <w:enabled/>
                  <w:ddList>
                    <w:result w:val="0"/>
                    <w:listEntry w:val="          "/>
                    <w:listEntry w:val="None"/>
                    <w:listEntry w:val="Occasional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5" w:name="__Fieldmark__157_3535653012"/>
            <w:bookmarkStart w:id="226" w:name="__Fieldmark__157_3535653012"/>
            <w:bookmarkEnd w:id="22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Recreational Drugs:  </w:t>
            </w:r>
            <w:r>
              <w:fldChar w:fldCharType="begin">
                <w:ffData>
                  <w:name w:val="__Fieldmark__158_3535653012"/>
                  <w:enabled/>
                  <w:ddList>
                    <w:result w:val="0"/>
                    <w:listEntry w:val="           "/>
                    <w:listEntry w:val="None"/>
                    <w:listEntry w:val="Occasional"/>
                    <w:listEntry w:val="Heavy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7" w:name="__Fieldmark__158_3535653012"/>
            <w:bookmarkStart w:id="228" w:name="__Fieldmark__158_3535653012"/>
            <w:bookmarkEnd w:id="22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sychiatric History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9" w:name="__Fieldmark__159_3535653012"/>
            <w:bookmarkStart w:id="230" w:name="__Fieldmark__159_3535653012"/>
            <w:bookmarkEnd w:id="230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Y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1" w:name="__Fieldmark__160_3535653012"/>
            <w:bookmarkStart w:id="232" w:name="__Fieldmark__160_3535653012"/>
            <w:bookmarkEnd w:id="23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ocation/Accommodation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vel to Hospital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ointment: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SSUES/CONCERNS COMMENTS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6"/>
        <w:gridCol w:w="3420"/>
        <w:gridCol w:w="3600"/>
      </w:tblGrid>
      <w:tr>
        <w:trPr>
          <w:trHeight w:val="800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SSESSMENT SUMMARY: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ITABILITY FOR DONATION: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itable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3" w:name="__Fieldmark__166_3535653012"/>
            <w:bookmarkStart w:id="234" w:name="__Fieldmark__166_3535653012"/>
            <w:bookmarkEnd w:id="23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  Suitable with Conditions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5" w:name="__Fieldmark__167_3535653012"/>
            <w:bookmarkStart w:id="236" w:name="__Fieldmark__167_3535653012"/>
            <w:bookmarkEnd w:id="236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eeds further evaluation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7" w:name="__Fieldmark__168_3535653012"/>
            <w:bookmarkStart w:id="238" w:name="__Fieldmark__168_3535653012"/>
            <w:bookmarkEnd w:id="23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N: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169_3535653012"/>
                  <w:enabled/>
                  <w:ddList>
                    <w:result w:val="0"/>
                    <w:listEntry w:val="                      "/>
                    <w:listEntry w:val="No intervention indicated at present"/>
                    <w:listEntry w:val="See Below"/>
                  </w:ddLis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9" w:name="__Fieldmark__169_3535653012"/>
            <w:bookmarkStart w:id="240" w:name="__Fieldmark__169_3535653012"/>
            <w:bookmarkEnd w:id="24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 Refer to Psychiatry/Mental Health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Y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1" w:name="__Fieldmark__170_3535653012"/>
            <w:bookmarkStart w:id="242" w:name="__Fieldmark__170_3535653012"/>
            <w:bookmarkEnd w:id="242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N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3" w:name="__Fieldmark__171_3535653012"/>
            <w:bookmarkStart w:id="244" w:name="__Fieldmark__171_3535653012"/>
            <w:bookmarkEnd w:id="244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ompleted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5" w:name="__Fieldmark__172_3535653012"/>
            <w:bookmarkStart w:id="246" w:name="__Fieldmark__172_3535653012"/>
            <w:bookmarkEnd w:id="24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 Other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4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ERVENTION PROGRESS NOTE: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tion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nal Social Worker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under Bay Regional Health Sciences Centre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80 Oliver Road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under Bay, Ontario  P7B 6V4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hone (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) </w:t>
      </w:r>
      <w:r>
        <w:fldChar w:fldCharType="begin">
          <w:ffData>
            <w:name w:val="Text61 Copy 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-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Direct)   Fax (807) 684-5841</w:t>
      </w:r>
    </w:p>
    <w:p>
      <w:pPr>
        <w:pStyle w:val="Normal"/>
        <w:ind w:right="-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idelines:  </w:t>
      </w:r>
    </w:p>
    <w:p>
      <w:pPr>
        <w:pStyle w:val="Normal"/>
        <w:numPr>
          <w:ilvl w:val="0"/>
          <w:numId w:val="1"/>
        </w:numPr>
        <w:ind w:left="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is completed by Renal Social Worker.</w:t>
      </w:r>
    </w:p>
    <w:p>
      <w:pPr>
        <w:pStyle w:val="Normal"/>
        <w:numPr>
          <w:ilvl w:val="0"/>
          <w:numId w:val="1"/>
        </w:numPr>
        <w:ind w:left="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is completed as a required component of the live donor recipient transplant work up.  Generally, this is completed as an outpatient.</w:t>
      </w:r>
    </w:p>
    <w:p>
      <w:pPr>
        <w:pStyle w:val="Normal"/>
        <w:numPr>
          <w:ilvl w:val="0"/>
          <w:numId w:val="1"/>
        </w:numPr>
        <w:ind w:left="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ssment is provided to designated renal transplant coordinator who forwards assessment to the transplant centre.  A copy of the form is placed on the patient’s renal medical record.  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360" w:hanging="360"/>
        <w:rPr/>
      </w:pPr>
      <w:r>
        <w:rPr>
          <w:rFonts w:cs="Arial" w:ascii="Arial" w:hAnsi="Arial"/>
          <w:sz w:val="20"/>
          <w:szCs w:val="20"/>
        </w:rPr>
        <w:t xml:space="preserve">EI – Employment Insurance </w:t>
        <w:tab/>
        <w:tab/>
        <w:tab/>
        <w:t>OW – Ontario Works</w:t>
        <w:tab/>
        <w:tab/>
        <w:t>ODSP – Ontario Disability Support Program</w:t>
      </w:r>
    </w:p>
    <w:p>
      <w:pPr>
        <w:pStyle w:val="Normal"/>
        <w:ind w:right="-360" w:hanging="360"/>
        <w:rPr/>
      </w:pPr>
      <w:r>
        <w:rPr>
          <w:rFonts w:cs="Arial" w:ascii="Arial" w:hAnsi="Arial"/>
          <w:sz w:val="20"/>
          <w:szCs w:val="20"/>
        </w:rPr>
        <w:t>LTD – Long Term Disability</w:t>
        <w:tab/>
        <w:tab/>
        <w:tab/>
        <w:t>CPP – Canada Pension Plan</w:t>
        <w:tab/>
        <w:t>OAS – Old Age Security</w:t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 Indep – Financially Independent</w:t>
        <w:tab/>
        <w:tab/>
        <w:t>ODB – Ontario Drug Benefit</w:t>
        <w:tab/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1755</wp:posOffset>
              </wp:positionH>
              <wp:positionV relativeFrom="paragraph">
                <wp:posOffset>-164465</wp:posOffset>
              </wp:positionV>
              <wp:extent cx="3209290" cy="1380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2.7pt;height:108.7pt;mso-wrap-distance-left:9.05pt;mso-wrap-distance-right:9.05pt;mso-wrap-distance-top:0pt;mso-wrap-distance-bottom:0pt;margin-top:-12.95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4255</wp:posOffset>
              </wp:positionH>
              <wp:positionV relativeFrom="paragraph">
                <wp:posOffset>155575</wp:posOffset>
              </wp:positionV>
              <wp:extent cx="25234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SYCHOSOCIAL ASSESS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LIVE KIDNEY DON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36.7pt;mso-wrap-distance-left:9.05pt;mso-wrap-distance-right:9.05pt;mso-wrap-distance-top:0pt;mso-wrap-distance-bottom:0pt;margin-top:12.25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SYCHOSOCIAL ASSESS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LIVE KIDNEY DON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1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tabs>
        <w:tab w:val="clear" w:pos="4320"/>
        <w:tab w:val="clear" w:pos="8640"/>
        <w:tab w:val="left" w:pos="1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1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1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1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left" w:pos="14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53:00Z</dcterms:created>
  <dc:creator>browns</dc:creator>
  <dc:description/>
  <cp:keywords/>
  <dc:language>en-US</dc:language>
  <cp:lastModifiedBy>lstockwell</cp:lastModifiedBy>
  <cp:lastPrinted>2005-02-15T14:22:00Z</cp:lastPrinted>
  <dcterms:modified xsi:type="dcterms:W3CDTF">2005-07-27T16:53:00Z</dcterms:modified>
  <cp:revision>2</cp:revision>
  <dc:subject/>
  <dc:title>NAME:       </dc:title>
</cp:coreProperties>
</file>